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56616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749040"/>
                          <a:chOff x="0" y="0"/>
                          <a:chExt cx="356616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0960" y="20160"/>
                            <a:ext cx="2377440" cy="36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3383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39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. М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08628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FF0000"/>
                                  <w:lang w:val="ru-RU" w:bidi="ar-SA"/>
                                </w:rPr>
                                <w:t>О НЕПОР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5080" y="3054960"/>
                            <a:ext cx="7142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9  К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6200">
                            <a:off x="-20880" y="1740960"/>
                            <a:ext cx="6667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1800" y="2701080"/>
                            <a:ext cx="86364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. М. Хорев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6320" y="1051560"/>
                            <a:ext cx="146304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 непорочно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3600" y="609480"/>
                            <a:ext cx="2100600" cy="2286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520" y="217800"/>
                            <a:ext cx="357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6200" y="3505320"/>
                            <a:ext cx="81360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9  К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8800" y="90000"/>
                            <a:ext cx="24012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69.1pt;width:285.2pt;height:295.2pt" coordorigin="128,1382" coordsize="5704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#ff99cc" stroked="f" o:allowincell="f" style="position:absolute;left:1824;top:1414;width:3743;height:5819;mso-wrap-style:none;v-text-anchor:middle">
                  <v:fill o:detectmouseclick="t" color2="#99ccff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71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3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526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. М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2;top:6242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FF0000"/>
                            <w:lang w:val="ru-RU" w:bidi="ar-SA"/>
                          </w:rPr>
                          <w:t>О НЕПОРОЧ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129;top:6193;width:1124;height:14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9  К</w:t>
                        </w:r>
                      </w:p>
                    </w:txbxContent>
                  </v:textbox>
                  <v:path textpathok="t"/>
                  <v:textpath on="t" fitshape="t" string="А 39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183;top:4123;width:1049;height:17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786;top:5636;width:1359;height:21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. М. Хорев</w:t>
                        </w:r>
                      </w:p>
                    </w:txbxContent>
                  </v:textbox>
                  <v:path textpathok="t"/>
                  <v:textpath on="t" fitshape="t" string="В. М. Хоре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080;top:152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336;top:3038;width:2303;height:43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 непорочности</w:t>
                        </w:r>
                      </w:p>
                    </w:txbxContent>
                  </v:textbox>
                  <v:path textpathok="t"/>
                  <v:textpath on="t" fitshape="t" string="О непорочност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t" o:allowincell="f" style="position:absolute;left:2064;top:2342;width:3307;height:3599;mso-wrap-style:none;v-text-anchor:middle" type="_x0000_t75">
                  <v:imagedata r:id="rId7" o:detectmouseclick="t"/>
                  <v:stroke color="white" weight="38160" joinstyle="miter" endcap="flat"/>
                  <w10:wrap type="topAndBottom"/>
                </v:shape>
                <v:shape id="shape_0" stroked="f" o:allowincell="f" style="position:absolute;left:390;top:1725;width:562;height:5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4068;top:6902;width:1280;height:2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9  К</w:t>
                        </w:r>
                      </w:p>
                    </w:txbxContent>
                  </v:textbox>
                  <v:path textpathok="t"/>
                  <v:textpath on="t" fitshape="t" string="А 39  К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962;top:1524;width:377;height:35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FF"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3:00Z</dcterms:created>
  <dc:creator>Alfa</dc:creator>
  <dc:description/>
  <dc:language>en-US</dc:language>
  <cp:lastModifiedBy>Owner</cp:lastModifiedBy>
  <cp:lastPrinted>2003-02-07T14:14:00Z</cp:lastPrinted>
  <dcterms:modified xsi:type="dcterms:W3CDTF">2006-05-24T00:53:00Z</dcterms:modified>
  <cp:revision>3</cp:revision>
  <dc:subject/>
  <dc:title/>
</cp:coreProperties>
</file>